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PageNumber"/>
          <w:rFonts w:ascii="Tahoma" w:hAnsi="Tahoma" w:eastAsia="Arial Unicode MS" w:cs="Tahoma"/>
          <w:lang w:val="es-AR"/>
        </w:rPr>
      </w:pPr>
      <w:r>
        <w:rPr>
          <w:rFonts w:cs="Tahoma"/>
          <w:lang w:val="es-AR"/>
        </w:rPr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7360"/>
      </w:tblGrid>
      <w:tr>
        <w:trPr>
          <w:trHeight w:val="342" w:hRule="atLeast"/>
        </w:trPr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AMPOS DISPONIBLES PARA CONFIGURAR LISTADOS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CAMPOS 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ESCRIPCION  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buelo Materno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uelo Materno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N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ódigo ADN generado por la prueba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podo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odo del animal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podo 1er. Toro Asignado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odo 1er toro asignado a servicio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podo 2do Toro Asignado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odo 2do toro asignado a servicio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podo Ab. Paterno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odo Abuelo Materno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podo Animal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odo del animal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podo Padre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odo del Padre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podo Toro Preño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odo del toro que preño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podo Toro Serv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Apodo del toro utilizado en el servicio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signación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de asignación del Toro para el servicio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ributo del Servicio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ributo cargado en el servicio (Solo en el listado de servicios realizados en un período)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C. Al Parto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ndición Corporal cargada en el Parto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L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ltimo Control Lechero 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lificación en RC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lificación en Registro de Cría</w:t>
            </w:r>
          </w:p>
        </w:tc>
      </w:tr>
      <w:tr>
        <w:trPr>
          <w:trHeight w:val="38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tegoría Madre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tegoría madre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élulas 1 Ctrl A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élulas penúltimo control lechero (Esta columna cambia su nombre 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S(fech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el cl),</w:t>
            </w:r>
            <w:r>
              <w:rPr>
                <w:rFonts w:cs="Tahoma" w:ascii="Tahoma" w:hAnsi="Tahoma"/>
                <w:sz w:val="20"/>
                <w:szCs w:val="20"/>
              </w:rPr>
              <w:t xml:space="preserve"> una vez que se genera el listado)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élulas 2 Ctrl A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élulas anteúltimo control lechero (Esta columna cambia su nombre 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S(fech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el cl),</w:t>
            </w:r>
            <w:r>
              <w:rPr>
                <w:rFonts w:cs="Tahoma" w:ascii="Tahoma" w:hAnsi="Tahoma"/>
                <w:sz w:val="20"/>
                <w:szCs w:val="20"/>
              </w:rPr>
              <w:t xml:space="preserve"> una vez que se genera el listado)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élulas Ult Ctrl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élulas ultimo Control Lechero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ierre Lactancia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de Cierre de lactancia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ódigo Pajuela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ódigo de pajuela  (Solo en el listado de servicios realizados en un período)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 Parto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ías del parto: desde el parto hasta hoy. 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 Serv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as del servicio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 U. C. Reproductivo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as del último Examen Genital, Evento Sanitario del tipo Reproducción  o preñez cargado en el animal.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 Ult. Celo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as del ultimo Celo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L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ías en Leche: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sde el Inicio de Lactancia –Inclusive- hasta el último Control Lechero o Secado. 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scripción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tivo por el cual el animal es reclutado al tacto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tector del Celo en el Servicio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erario que detecto el celo en el servicio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ías Alta Rep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as de Alta Reproductiva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ías Aborto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as de Gestación hasta que se produzco el Aborto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ías Gest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as de gestación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as Ult C.C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as última Condición Corporal. Días que transcurrieron desde la última carga de condición corporal.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ías Seca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as de seca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ías U. Ctrl Leche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as ultimo control lechero</w:t>
            </w:r>
          </w:p>
        </w:tc>
      </w:tr>
    </w:tbl>
    <w:p>
      <w:pPr>
        <w:pStyle w:val="Normal"/>
        <w:rPr>
          <w:rStyle w:val="PageNumber"/>
          <w:rFonts w:ascii="Tahoma" w:hAnsi="Tahoma" w:eastAsia="Arial Unicode MS" w:cs="Tahoma"/>
          <w:lang w:val="es-AR"/>
        </w:rPr>
      </w:pPr>
      <w:r>
        <w:rPr>
          <w:rFonts w:cs="Tahoma"/>
          <w:lang w:val="es-AR"/>
        </w:rPr>
      </w:r>
    </w:p>
    <w:p>
      <w:pPr>
        <w:pStyle w:val="Normal"/>
        <w:rPr>
          <w:rStyle w:val="PageNumber"/>
          <w:rFonts w:ascii="Tahoma" w:hAnsi="Tahoma" w:eastAsia="Arial Unicode MS" w:cs="Tahoma"/>
          <w:lang w:val="es-AR"/>
        </w:rPr>
      </w:pPr>
      <w:r>
        <w:rPr/>
      </w:r>
    </w:p>
    <w:p>
      <w:pPr>
        <w:pStyle w:val="Normal"/>
        <w:rPr>
          <w:rStyle w:val="PageNumber"/>
          <w:rFonts w:ascii="Tahoma" w:hAnsi="Tahoma" w:eastAsia="Arial Unicode MS" w:cs="Tahoma"/>
          <w:lang w:val="es-AR"/>
        </w:rPr>
      </w:pPr>
      <w:r>
        <w:rPr/>
      </w:r>
    </w:p>
    <w:p>
      <w:pPr>
        <w:pStyle w:val="Normal"/>
        <w:rPr>
          <w:rStyle w:val="PageNumber"/>
          <w:rFonts w:ascii="Tahoma" w:hAnsi="Tahoma" w:eastAsia="Arial Unicode MS" w:cs="Tahoma"/>
          <w:lang w:val="es-AR"/>
        </w:rPr>
      </w:pPr>
      <w:r>
        <w:rPr/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7360"/>
      </w:tblGrid>
      <w:tr>
        <w:trPr>
          <w:trHeight w:val="342" w:hRule="atLeast"/>
        </w:trPr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AMPOS DISPONIBLES PARA CONFIGURAR LISTADOS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CAMPOS 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ESCRIPCION  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sis Semen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sis semen utilizada en el servicio (Solo en el listado de servicios realizados en un período)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dad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ad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dad (A/M)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ad (Años/Meses) ej.: 2años 3meses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fectivo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cio Efectivo SI - NO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t Cría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tado de cría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tablecimiento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tablecimiento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tablecimiento Anterior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tablecimiento anterior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tablecimiento Origen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tablecimiento origen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stado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o/ Descartado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tado Reproductivo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esta columna se mostrará en qué Estado Reproductivo se encuentra el Animal al momento de realizar el listado. Son dos los estados, Preñada y Vacía y en las terneras figurará N/A qué significa No Aplica. De Vacia tenemos 4 categorías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cí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l animal ya tuvo servicio y cuenta con un Examen Genital posterior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cía S/ Servici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Desde el último parto, al animal no se le cargó ningún Servicio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cía S/Tacto</w:t>
            </w:r>
            <w:r>
              <w:rPr>
                <w:rFonts w:cs="Arial" w:ascii="Arial" w:hAnsi="Arial"/>
                <w:sz w:val="20"/>
                <w:szCs w:val="20"/>
              </w:rPr>
              <w:t xml:space="preserve">: Al animal no se le cargó ningún Servicio, ni Tacto.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da:</w:t>
            </w:r>
            <w:r>
              <w:rPr>
                <w:rFonts w:cs="Arial" w:ascii="Arial" w:hAnsi="Arial"/>
                <w:sz w:val="20"/>
                <w:szCs w:val="20"/>
              </w:rPr>
              <w:t xml:space="preserve"> El último Servicio no fue evaluado.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tado 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tado de la Cría 1 (Solo en los listados de servicios realizados en un período, y partos ocurridos en un período)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tado 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tado de la Cría 2 (Solo en los listados de servicios realizados en un período, y partos ocurridos en un período)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tado 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tado de la Cría 3 (Solo en los listados de servicios realizados en un período, y partos ocurridos en un período)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. Diag. Preñez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Diagnostico de preñez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. Ind. Rechazo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en la cual se le cargo la indicación de rechazo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. Nac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de nacimiento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. P. Parto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Probable de parto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. Secado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de secado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. U. Ctrl Leche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ultimo control lechero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. U. Parto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Ultimo Parto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. U. Serv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Ultimo servicio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. U. C. Reproductivo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del último Examen Genital, Evento Sanitario del tipo Reproducción  o Preñez cargado en el animal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. Ult. Celo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ultimo celo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echa a Secar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a secar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echa Aborto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de aborto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echa Asignación Toros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asignación de toros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echa C/Lote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Cambio lote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echa Calificación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calificación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echa Descarte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descarte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AMPOS DISPONIBLES PARA CONFIGURAR LISTADOS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CAMPOS 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DESCRIPCIÓN 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echa Indicación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que se cargó Indicación de Rechazo o Indicación de Lactancia.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echa Ingreso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ingreso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echa Serv. Preñez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servicio Preñez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echa Ult. C.C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Ultima Condición Corporal cargada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echa Ult. Pesada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ultima pesada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echa Ult.Calificación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ultima calificación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oto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to de la ficha del animal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asa a 305 días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sa a 305 días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asa a 365 días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sa a 365 días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asa Total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sa total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asa Ult Ctrl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sa ultimo control lechero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asa Vitalicia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sa vitalicia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upo Descarte Standard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po donde encaja el descarte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.B.A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RD BOOK ARGENTINO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.B.A. Ab. Materno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RD BOOK ARGENTINO de la madre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.B.A. Ab. Paterno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.B.A. Abuelo Paterno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.B.A. Padre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RD BOOK ARGENTINO del padre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.B.A. Toro Preño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RD BOOK ARGENTINO del toro que preño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.B.A. Toro Serv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RD BOOK ARGENTINO toro de servicio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BA 1er Toro Asignado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RD BOOK ARGENTINO 1er toro asignado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BA 2do Toro Asignado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RD BOOK ARGENTINO 2do toro asignado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rario de Inseminación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rario de inseminación  (Solo en los listados de servicios realizados en un período, y partos ocurridos en un período)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rario del Celo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rario que se detectó el celo (Solo en los listados de servicios realizados en un período, y partos ocurridos en un período)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dentificador Electrónico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ntificador electrónico (Bolo, Caravana electrónica, chip)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icación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i el animal tiene cargada una IL (Indicación de Lactancia) o IR ( Indicación de Rechazo) 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icio Lactancia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de Inicio de lactancia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seminador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eminador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PC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valo parto concepción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PPA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valo parto parto actual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PPC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valo Parto Parto Concepción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PPF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valo Parto Parto Futuro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PPP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valo parto parto posterior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PPS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valo Parto Parto Servicio</w:t>
            </w:r>
          </w:p>
        </w:tc>
      </w:tr>
    </w:tbl>
    <w:p>
      <w:pPr>
        <w:pStyle w:val="Normal"/>
        <w:rPr>
          <w:rStyle w:val="PageNumber"/>
          <w:rFonts w:ascii="Tahoma" w:hAnsi="Tahoma" w:eastAsia="Arial Unicode MS" w:cs="Tahoma"/>
          <w:lang w:val="es-AR"/>
        </w:rPr>
      </w:pPr>
      <w:r>
        <w:rPr>
          <w:rFonts w:cs="Tahoma"/>
          <w:lang w:val="es-AR"/>
        </w:rPr>
      </w:r>
    </w:p>
    <w:p>
      <w:pPr>
        <w:pStyle w:val="Normal"/>
        <w:rPr>
          <w:rStyle w:val="PageNumber"/>
          <w:rFonts w:ascii="Tahoma" w:hAnsi="Tahoma" w:eastAsia="Arial Unicode MS" w:cs="Tahoma"/>
          <w:lang w:val="es-AR"/>
        </w:rPr>
      </w:pPr>
      <w:r>
        <w:rPr/>
      </w:r>
    </w:p>
    <w:p>
      <w:pPr>
        <w:pStyle w:val="Normal"/>
        <w:rPr>
          <w:rStyle w:val="PageNumber"/>
          <w:rFonts w:ascii="Tahoma" w:hAnsi="Tahoma" w:eastAsia="Arial Unicode MS" w:cs="Tahoma"/>
          <w:lang w:val="es-AR"/>
        </w:rPr>
      </w:pPr>
      <w:r>
        <w:rPr/>
      </w:r>
    </w:p>
    <w:p>
      <w:pPr>
        <w:pStyle w:val="Normal"/>
        <w:rPr>
          <w:rStyle w:val="PageNumber"/>
          <w:rFonts w:ascii="Tahoma" w:hAnsi="Tahoma" w:eastAsia="Arial Unicode MS" w:cs="Tahoma"/>
          <w:lang w:val="es-AR"/>
        </w:rPr>
      </w:pPr>
      <w:r>
        <w:rPr/>
      </w:r>
    </w:p>
    <w:p>
      <w:pPr>
        <w:pStyle w:val="Normal"/>
        <w:rPr>
          <w:rStyle w:val="PageNumber"/>
          <w:rFonts w:ascii="Tahoma" w:hAnsi="Tahoma" w:eastAsia="Arial Unicode MS" w:cs="Tahoma"/>
          <w:lang w:val="es-AR"/>
        </w:rPr>
      </w:pPr>
      <w:r>
        <w:rPr/>
      </w:r>
    </w:p>
    <w:p>
      <w:pPr>
        <w:pStyle w:val="Normal"/>
        <w:rPr>
          <w:rStyle w:val="PageNumber"/>
          <w:rFonts w:ascii="Tahoma" w:hAnsi="Tahoma" w:eastAsia="Arial Unicode MS" w:cs="Tahoma"/>
          <w:lang w:val="es-AR"/>
        </w:rPr>
      </w:pPr>
      <w:r>
        <w:rPr/>
      </w:r>
    </w:p>
    <w:p>
      <w:pPr>
        <w:pStyle w:val="Normal"/>
        <w:rPr>
          <w:rStyle w:val="PageNumber"/>
          <w:rFonts w:ascii="Tahoma" w:hAnsi="Tahoma" w:eastAsia="Arial Unicode MS" w:cs="Tahoma"/>
          <w:lang w:val="es-AR"/>
        </w:rPr>
      </w:pPr>
      <w:r>
        <w:rPr/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7100"/>
      </w:tblGrid>
      <w:tr>
        <w:trPr>
          <w:trHeight w:val="342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AMPOS DISPONIBLES PARA CONFIGURAR LISTADOS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CAMPOS 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ESCRIPCION  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G Última Pesada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logramos ultima pesada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ct/Seca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tado Productivo Lactancia/seca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eche a 305 días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che a 305 días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eche a 365 días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che a 365 días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brar a Serv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brar a servicio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ote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te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ts Ctrl 1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tros del penúltimo Control Lechero </w:t>
            </w:r>
            <w:r>
              <w:rPr>
                <w:rFonts w:cs="Tahoma" w:ascii="Tahoma" w:hAnsi="Tahoma"/>
                <w:sz w:val="20"/>
                <w:szCs w:val="20"/>
              </w:rPr>
              <w:t xml:space="preserve">(Esta columna cambia su nombre 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LITROS(fech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el cl),</w:t>
            </w:r>
            <w:r>
              <w:rPr>
                <w:rFonts w:cs="Tahoma" w:ascii="Tahoma" w:hAnsi="Tahoma"/>
                <w:sz w:val="20"/>
                <w:szCs w:val="20"/>
              </w:rPr>
              <w:t xml:space="preserve"> una vez que se genera el listado)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ts Ctrl 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tros del anteúltimo Control Lechero </w:t>
            </w:r>
            <w:r>
              <w:rPr>
                <w:rFonts w:cs="Tahoma" w:ascii="Tahoma" w:hAnsi="Tahoma"/>
                <w:sz w:val="20"/>
                <w:szCs w:val="20"/>
              </w:rPr>
              <w:t xml:space="preserve">(Esta columna cambia su nombre 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LITROS(fech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el cl),</w:t>
            </w:r>
            <w:r>
              <w:rPr>
                <w:rFonts w:cs="Tahoma" w:ascii="Tahoma" w:hAnsi="Tahoma"/>
                <w:sz w:val="20"/>
                <w:szCs w:val="20"/>
              </w:rPr>
              <w:t xml:space="preserve"> una vez que se genera el listado)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ts Ult. Ctrl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tros ultimo control lechero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áx Serv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 todas las lactancias busca la que tuvo mayor cantidad de servicios y coloca el valor.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d. Secado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dicamento secado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d. U. C. Reproductivo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dicamento del último Examen Genital, Evento Sanitario del tipo reproducción o Preñez cargado en el animal.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jor Producción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jor producción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jor Producción 30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jor producción 305 días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jor Producción 36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jor Producción 365 días</w:t>
            </w:r>
          </w:p>
        </w:tc>
      </w:tr>
      <w:tr>
        <w:trPr>
          <w:trHeight w:val="5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ín Serv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 todas las lactancias busca la que tuvo menor cantidad de servicios y coloca el valor.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tivo Descarte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tivo de descarte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tivo Descarte Standard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que grupo pertenece el descarte Standard que se asigno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tivo IR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tivo indicación de rechazo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° Lote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o de lote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° Partos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o de partos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° Serv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o de servicio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º Hembras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o de hembras Paridas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mbre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 del Animal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mbre Abuelo Materno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 abuelo materno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mbre Padre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 del padre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servaciones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mpo en blanco disponible para listado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servaciones Animal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servaciones de la ficha del animal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ervaciones U. C. Reproductivo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servaciones del último Examen Genital. Evento sanitario del tipo Reproducción  o preñez cargado al animal.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. Prod. Nacimiento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edio de Producción desde el Nacimiento hasta el ultimo CL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rcentaje Grasa 30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centaje grasa 305 días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rcentaje Grasa 36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centaje de grasa de 365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rcentaje Proteína 30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centaje proteína 305 días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rcentaje Proteína 36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centaje Proteína 365 días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sible Parto Desde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sible Parto Desde (Fecha)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sible Parto Hasta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sible Parto Hasta (Fecha)</w:t>
            </w:r>
          </w:p>
        </w:tc>
      </w:tr>
    </w:tbl>
    <w:p>
      <w:pPr>
        <w:pStyle w:val="Normal"/>
        <w:rPr>
          <w:rStyle w:val="PageNumber"/>
          <w:rFonts w:ascii="Tahoma" w:hAnsi="Tahoma" w:eastAsia="Arial Unicode MS" w:cs="Tahoma"/>
          <w:lang w:val="es-AR"/>
        </w:rPr>
      </w:pPr>
      <w:r>
        <w:rPr>
          <w:rFonts w:cs="Tahoma"/>
          <w:lang w:val="es-AR"/>
        </w:rPr>
      </w:r>
    </w:p>
    <w:p>
      <w:pPr>
        <w:pStyle w:val="Normal"/>
        <w:rPr>
          <w:rStyle w:val="PageNumber"/>
          <w:rFonts w:ascii="Tahoma" w:hAnsi="Tahoma" w:eastAsia="Arial Unicode MS" w:cs="Tahoma"/>
          <w:lang w:val="es-AR"/>
        </w:rPr>
      </w:pPr>
      <w:r>
        <w:rPr/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7100"/>
      </w:tblGrid>
      <w:tr>
        <w:trPr>
          <w:trHeight w:val="342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AMPOS DISPONIBLES PARA CONFIGURAR LISTADOS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CAMPOS 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ESCRIPCION  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d. Vida Útil Madre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ducción desde el ultimo parto hasta el último Control Lechero de la madre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d. Vitalicia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ma de todas las lactancias Cerradas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rod. Lactancia Actual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ducción de lactancia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m. Vida Util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 la vaca inicio lactancia y no acumulo 2 controles, se mostrará el PVU del día antes del parto.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m. Prod. Vital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edio producción vitalicia Corresponde a la leche Total en todas sus lactancias, dividido la cantidad de DEL Total (Días en lactancia total).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d. Vit. Madre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ducción de la madre desde el ultimo parto hasta el ultimo Control Lechero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m Prod Vital Madre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edio producción vitalicia de la madre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m Serv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edio de servicio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m. Leche 305 días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edio de leche a los 305 días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teína a 305 días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teína a 305 días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teína a 365 días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teína a 365 días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teína Total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teína total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teína Ult Ctrl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teína ultimo control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teína Vitalicia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teína  vitalicia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untaje Ult. Calificación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ntaje ultima calificación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.C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istro de cría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.C. Ab. Materna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istro de Cría Abuela Materna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.C. Ab. Paterna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istro de cría abuela paterna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.C. Madre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istro de Cría de la madre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.P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istro Particular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.P. Ab. Materna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istro Particular Abuela materna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.P. Ab. Paterna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istro Particular Abuela materna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.P. Madre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istro Particular de la madre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za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a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ag. U. C. Reproductivo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agnóstico del  último Examen Genital, Evento Sanitario del tipo Reproducción  o en caso que el último evento sea Preñez, aparecerá la leyenda preñada.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P 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P de la cría 1  (Solo en el listado Partos ocurridos en un período)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P 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P de la cría 2  (Solo en el listado Partos ocurridos en un período)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P 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P de la cría 3  (Solo en el listado Partos ocurridos en un período)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P Cría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istro particular de Cría  (Solo en el listado Partos ocurridos en un período)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rv P/EG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cio post examen genital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xo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xo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xo 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xo de la cría 1  (Solo en el listado Partos ocurridos en un período)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xo 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xo de la cría 2  (Solo en el listado Partos ocurridos en un período)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xo 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xo de la cría 3  (Solo en el listado Partos ocurridos en un período)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xo Cría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xo de la cría  (Solo en el listado Partos ocurridos en un período)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atuaje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úmero que se carga en el campo</w:t>
            </w:r>
          </w:p>
        </w:tc>
      </w:tr>
    </w:tbl>
    <w:p>
      <w:pPr>
        <w:pStyle w:val="Normal"/>
        <w:rPr>
          <w:rStyle w:val="PageNumber"/>
          <w:rFonts w:ascii="Tahoma" w:hAnsi="Tahoma" w:eastAsia="Arial Unicode MS" w:cs="Tahoma"/>
          <w:lang w:val="es-AR"/>
        </w:rPr>
      </w:pPr>
      <w:r>
        <w:rPr>
          <w:rFonts w:cs="Tahoma"/>
          <w:lang w:val="es-AR"/>
        </w:rPr>
      </w:r>
    </w:p>
    <w:p>
      <w:pPr>
        <w:pStyle w:val="Normal"/>
        <w:rPr>
          <w:rStyle w:val="PageNumber"/>
          <w:rFonts w:ascii="Tahoma" w:hAnsi="Tahoma" w:eastAsia="Arial Unicode MS" w:cs="Tahoma"/>
          <w:lang w:val="es-AR"/>
        </w:rPr>
      </w:pPr>
      <w:r>
        <w:rPr/>
      </w:r>
    </w:p>
    <w:p>
      <w:pPr>
        <w:pStyle w:val="Normal"/>
        <w:rPr>
          <w:rStyle w:val="PageNumber"/>
          <w:rFonts w:ascii="Tahoma" w:hAnsi="Tahoma" w:eastAsia="Arial Unicode MS" w:cs="Tahoma"/>
          <w:lang w:val="es-AR"/>
        </w:rPr>
      </w:pPr>
      <w:r>
        <w:rPr/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7100"/>
      </w:tblGrid>
      <w:tr>
        <w:trPr>
          <w:trHeight w:val="342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AMPOS DISPONIBLES PARA CONFIGURAR LISTADOS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CAMPOS 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ESCRIPCION  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po de Animal - Vaca - Vaquillona - Ternero - Ternera - Toro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ipo Aborto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po de aborto (Solo en el listado Abortos Ocurridos en un Periodo)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ipo de Descarte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po de descarte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ipo de Semen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po de semen (Servicios realizados en un período)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ipo Parto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po de parto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ipo de Preñez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po de preñez cargada en el diagnóstico de preñez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ipo Servicio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po de servicio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atamiento Secado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tamiento de secado (Solo en listado de Vacas a Secar)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azabilidad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zabilidad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tima C. Corporal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Ultima Condición Corporal cargada, para verla no tiene que superar los 30 días.</w:t>
            </w:r>
          </w:p>
        </w:tc>
      </w:tr>
    </w:tbl>
    <w:p>
      <w:pPr>
        <w:pStyle w:val="Normal"/>
        <w:shd w:fill="FFFFFF" w:val="clear"/>
        <w:rPr>
          <w:rStyle w:val="PageNumber"/>
          <w:rFonts w:ascii="Tahoma" w:hAnsi="Tahoma" w:eastAsia="Arial Unicode MS" w:cs="Tahoma"/>
          <w:lang w:val="es-AR"/>
        </w:rPr>
      </w:pPr>
      <w:r>
        <w:rPr>
          <w:rFonts w:cs="Tahoma"/>
          <w:lang w:val="es-AR"/>
        </w:rPr>
      </w:r>
    </w:p>
    <w:p>
      <w:pPr>
        <w:pStyle w:val="Normal"/>
        <w:rPr>
          <w:rStyle w:val="PageNumber"/>
          <w:rFonts w:ascii="Tahoma" w:hAnsi="Tahoma" w:eastAsia="Arial Unicode MS" w:cs="Tahoma"/>
          <w:lang w:val="es-AR"/>
        </w:rPr>
      </w:pPr>
      <w:r>
        <w:rPr/>
      </w:r>
    </w:p>
    <w:p>
      <w:pPr>
        <w:pStyle w:val="Normal"/>
        <w:rPr>
          <w:rStyle w:val="PageNumber"/>
          <w:rFonts w:ascii="Tahoma" w:hAnsi="Tahoma" w:eastAsia="Arial Unicode MS" w:cs="Tahoma"/>
          <w:lang w:val="es-AR"/>
        </w:rPr>
      </w:pPr>
      <w:r>
        <w:rPr/>
      </w:r>
    </w:p>
    <w:p>
      <w:pPr>
        <w:pStyle w:val="Normal"/>
        <w:rPr>
          <w:rStyle w:val="PageNumber"/>
          <w:rFonts w:ascii="Tahoma" w:hAnsi="Tahoma" w:eastAsia="Arial Unicode MS" w:cs="Tahoma"/>
          <w:lang w:val="es-AR"/>
        </w:rPr>
      </w:pPr>
      <w:r>
        <w:rPr/>
      </w:r>
    </w:p>
    <w:p>
      <w:pPr>
        <w:pStyle w:val="Normal"/>
        <w:rPr>
          <w:rStyle w:val="PageNumber"/>
          <w:rFonts w:ascii="Tahoma" w:hAnsi="Tahoma" w:eastAsia="Arial Unicode MS" w:cs="Tahoma"/>
          <w:lang w:val="es-AR"/>
        </w:rPr>
      </w:pPr>
      <w:r>
        <w:rPr/>
      </w:r>
    </w:p>
    <w:p>
      <w:pPr>
        <w:pStyle w:val="Normal"/>
        <w:rPr>
          <w:rStyle w:val="PageNumber"/>
          <w:rFonts w:ascii="Tahoma" w:hAnsi="Tahoma" w:eastAsia="Arial Unicode MS" w:cs="Tahoma"/>
          <w:lang w:val="es-AR"/>
        </w:rPr>
      </w:pPr>
      <w:r>
        <w:rPr/>
      </w:r>
    </w:p>
    <w:p>
      <w:pPr>
        <w:pStyle w:val="Normal"/>
        <w:rPr>
          <w:rStyle w:val="PageNumber"/>
          <w:rFonts w:ascii="Tahoma" w:hAnsi="Tahoma" w:eastAsia="Arial Unicode MS" w:cs="Tahoma"/>
          <w:lang w:val="es-AR"/>
        </w:rPr>
      </w:pPr>
      <w:r>
        <w:rPr/>
      </w:r>
    </w:p>
    <w:p>
      <w:pPr>
        <w:pStyle w:val="Normal"/>
        <w:rPr>
          <w:rStyle w:val="PageNumber"/>
          <w:rFonts w:ascii="Tahoma" w:hAnsi="Tahoma" w:eastAsia="Arial Unicode MS" w:cs="Tahoma"/>
          <w:lang w:val="es-AR"/>
        </w:rPr>
      </w:pPr>
      <w:r>
        <w:rPr/>
      </w:r>
    </w:p>
    <w:p>
      <w:pPr>
        <w:pStyle w:val="Normal"/>
        <w:rPr>
          <w:rStyle w:val="PageNumber"/>
          <w:rFonts w:ascii="Tahoma" w:hAnsi="Tahoma" w:eastAsia="Arial Unicode MS" w:cs="Tahoma"/>
          <w:lang w:val="es-AR"/>
        </w:rPr>
      </w:pPr>
      <w:r>
        <w:rPr/>
      </w:r>
    </w:p>
    <w:p>
      <w:pPr>
        <w:pStyle w:val="Normal"/>
        <w:rPr>
          <w:rStyle w:val="PageNumber"/>
          <w:rFonts w:ascii="Tahoma" w:hAnsi="Tahoma" w:eastAsia="Arial Unicode MS" w:cs="Tahoma"/>
          <w:lang w:val="es-AR"/>
        </w:rPr>
      </w:pPr>
      <w:r>
        <w:rPr/>
      </w:r>
    </w:p>
    <w:p>
      <w:pPr>
        <w:pStyle w:val="Normal"/>
        <w:rPr>
          <w:rStyle w:val="PageNumber"/>
          <w:rFonts w:ascii="Tahoma" w:hAnsi="Tahoma" w:eastAsia="Arial Unicode MS" w:cs="Tahoma"/>
          <w:lang w:val="es-AR"/>
        </w:rPr>
      </w:pPr>
      <w:r>
        <w:rPr/>
      </w:r>
    </w:p>
    <w:p>
      <w:pPr>
        <w:pStyle w:val="Normal"/>
        <w:rPr>
          <w:rStyle w:val="PageNumber"/>
          <w:rFonts w:ascii="Tahoma" w:hAnsi="Tahoma" w:eastAsia="Arial Unicode MS" w:cs="Tahoma"/>
          <w:lang w:val="es-AR"/>
        </w:rPr>
      </w:pPr>
      <w:r>
        <w:rPr/>
      </w:r>
    </w:p>
    <w:p>
      <w:pPr>
        <w:pStyle w:val="Normal"/>
        <w:rPr>
          <w:rStyle w:val="PageNumber"/>
          <w:rFonts w:ascii="Tahoma" w:hAnsi="Tahoma" w:eastAsia="Arial Unicode MS" w:cs="Tahoma"/>
          <w:lang w:val="es-AR"/>
        </w:rPr>
      </w:pPr>
      <w:r>
        <w:rPr/>
      </w:r>
    </w:p>
    <w:p>
      <w:pPr>
        <w:pStyle w:val="Normal"/>
        <w:rPr>
          <w:rStyle w:val="PageNumber"/>
          <w:rFonts w:ascii="Tahoma" w:hAnsi="Tahoma" w:eastAsia="Arial Unicode MS" w:cs="Tahoma"/>
          <w:lang w:val="es-AR"/>
        </w:rPr>
      </w:pPr>
      <w:r>
        <w:rPr/>
      </w:r>
    </w:p>
    <w:p>
      <w:pPr>
        <w:pStyle w:val="Normal"/>
        <w:rPr>
          <w:rStyle w:val="PageNumber"/>
          <w:rFonts w:ascii="Tahoma" w:hAnsi="Tahoma" w:eastAsia="Arial Unicode MS" w:cs="Tahoma"/>
          <w:lang w:val="es-AR"/>
        </w:rPr>
      </w:pPr>
      <w:r>
        <w:rPr/>
      </w:r>
    </w:p>
    <w:p>
      <w:pPr>
        <w:pStyle w:val="Normal"/>
        <w:rPr>
          <w:rStyle w:val="PageNumber"/>
          <w:rFonts w:ascii="Tahoma" w:hAnsi="Tahoma" w:eastAsia="Arial Unicode MS" w:cs="Tahoma"/>
          <w:lang w:val="es-AR"/>
        </w:rPr>
      </w:pPr>
      <w:r>
        <w:rPr/>
      </w:r>
    </w:p>
    <w:p>
      <w:pPr>
        <w:pStyle w:val="Normal"/>
        <w:rPr>
          <w:rStyle w:val="PageNumber"/>
          <w:rFonts w:ascii="Tahoma" w:hAnsi="Tahoma" w:eastAsia="Arial Unicode MS" w:cs="Tahoma"/>
          <w:lang w:val="es-AR"/>
        </w:rPr>
      </w:pPr>
      <w:r>
        <w:rPr/>
      </w:r>
    </w:p>
    <w:p>
      <w:pPr>
        <w:pStyle w:val="Normal"/>
        <w:rPr>
          <w:rStyle w:val="PageNumber"/>
          <w:rFonts w:ascii="Tahoma" w:hAnsi="Tahoma" w:eastAsia="Arial Unicode MS" w:cs="Tahoma"/>
          <w:lang w:val="es-AR"/>
        </w:rPr>
      </w:pPr>
      <w:r>
        <w:rPr/>
      </w:r>
    </w:p>
    <w:p>
      <w:pPr>
        <w:pStyle w:val="Normal"/>
        <w:rPr>
          <w:rStyle w:val="PageNumber"/>
          <w:rFonts w:ascii="Tahoma" w:hAnsi="Tahoma" w:eastAsia="Arial Unicode MS" w:cs="Tahoma"/>
          <w:lang w:val="es-AR"/>
        </w:rPr>
      </w:pPr>
      <w:r>
        <w:rPr/>
      </w:r>
    </w:p>
    <w:p>
      <w:pPr>
        <w:pStyle w:val="Normal"/>
        <w:rPr>
          <w:rStyle w:val="PageNumber"/>
          <w:rFonts w:ascii="Tahoma" w:hAnsi="Tahoma" w:eastAsia="Arial Unicode MS" w:cs="Tahoma"/>
          <w:lang w:val="es-AR"/>
        </w:rPr>
      </w:pPr>
      <w:r>
        <w:rPr/>
      </w:r>
    </w:p>
    <w:p>
      <w:pPr>
        <w:pStyle w:val="Normal"/>
        <w:rPr>
          <w:rStyle w:val="PageNumber"/>
          <w:rFonts w:ascii="Tahoma" w:hAnsi="Tahoma" w:eastAsia="Arial Unicode MS" w:cs="Tahoma"/>
          <w:lang w:val="es-AR"/>
        </w:rPr>
      </w:pPr>
      <w:r>
        <w:rPr/>
      </w:r>
    </w:p>
    <w:p>
      <w:pPr>
        <w:pStyle w:val="Normal"/>
        <w:rPr>
          <w:rStyle w:val="PageNumber"/>
          <w:rFonts w:ascii="Tahoma" w:hAnsi="Tahoma" w:eastAsia="Arial Unicode MS" w:cs="Tahoma"/>
          <w:lang w:val="es-A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70" w:top="238" w:footer="567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Arial Black" w:hAnsi="Arial Black" w:cs="Arial Black"/>
        <w:color w:val="99CC00"/>
        <w:lang w:val="en-US" w:eastAsia="en-US"/>
      </w:rPr>
    </w:pPr>
    <w:r>
      <w:rPr>
        <w:rFonts w:cs="Arial Black" w:ascii="Arial Black" w:hAnsi="Arial Black"/>
        <w:color w:val="99CC00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23825</wp:posOffset>
          </wp:positionH>
          <wp:positionV relativeFrom="paragraph">
            <wp:posOffset>-87630</wp:posOffset>
          </wp:positionV>
          <wp:extent cx="6296025" cy="428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2960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09035</wp:posOffset>
              </wp:positionH>
              <wp:positionV relativeFrom="page">
                <wp:posOffset>987298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77.4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6660" cy="4883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Arial Unicode MS" w:cs="Arial"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W Dr Sola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4:04:00Z</dcterms:created>
  <dc:creator>Usuario</dc:creator>
  <dc:description/>
  <cp:keywords/>
  <dc:language>en-US</dc:language>
  <cp:lastModifiedBy>USUARIO</cp:lastModifiedBy>
  <cp:lastPrinted>2020-05-19T11:16:00Z</cp:lastPrinted>
  <dcterms:modified xsi:type="dcterms:W3CDTF">2021-08-06T12:55:00Z</dcterms:modified>
  <cp:revision>23</cp:revision>
  <dc:subject/>
  <dc:title>SW Agropecuaria SRL – Administración@swagropecuaria</dc:title>
</cp:coreProperties>
</file>